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Play16 version 1.7 (01.12.96) - a versatile soundplayer for the Amiga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in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REEWARE!  No beta, no nag requesters and no expiry d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utodetects and plays several soundfiles, up to 16 bit / 56 kHz / 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ull Workbench support (but not Intuition and no 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ways correct playback speed, even for sounds &gt;28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altime playback from harddisk, optimized assembler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ptional 14 bit output (less noise but not as good as true 16 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pports AHI and soun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utomatic or manual audio filt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ys mono sounds on *both* channels, not only on the lef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ys (and loops) files that are larger tha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eloading for exactly timed start of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ast �-Law/A-Law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ystem friendly audio channel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ptionally dump the output into a file (can be used to convert sou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pported Filetyp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icrosoft RIFF-WAVE  (.WAV)  mono/stereo, 8/16 bit, linear/uLaw/ALaw/ADP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reative Voice File  (.VOC)  mono/stereo, 8/16 bit,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un/NeXT Audio       (.AU)   mono/stereo, 8/16 bit, linear/u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acroSystem Audio    (.MAUD) mono/stereo, 8/16 bit, linear/u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pple/SGI/Amiga AIFF (.AIFF) mono/stereo, 8/16 bit,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miga IFF-8SVX       (.IFF)  mono/stereo, 8    bit, linear/FibDelta/Exp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ny raw sound data as long as it matches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8 bit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8 bit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16 bit signed, Intel format    (LSB 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16 bit signed, Motorola format (MSB 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14 bit �-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14 bit A-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upported output devic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ative Amiga chipset (Paula)  8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ative Amiga chipset (Paula) 1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ative Amiga chipset (Paula) 14 bit calibrated (Christian Buch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acroSystem Maestro Pro      16 bit 44.1kHz and 48kHz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F-8SVX file dump            8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HI audio system             16 bit (still experiment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 Section 1: Quick start 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I need to use Play16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miga running Kickstart/Workbench 2.04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yncio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calibrated 14 bit output you need a valid CyberSound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your ENVARC: directory. If you don't have one already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with Christian's calibration package included in this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estix.library V39 or higher is required to use the MPro board for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I audio system V2 or higher is required to use AHI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o I find the latest vers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DONET: Amiga Venture BBS, Germany (2:2432/3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MINET:  mus/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WW:     http://linux.rz.fh-hannover.de/~wenzel/Play16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 recommend to have a look at the following pack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WW:     http://linux.rz.fh-hannover.de/~wenzel/Prelud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erS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MINET:  disk/cdrom/14Bit_CDPlayer.l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esti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MINET:  util/libs/Maestix39_00.l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I audio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WW:     http://www.lysator.liu.se/~lcs/ahi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use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LI:       Simply type "Play16 &lt;filename&gt;" and 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orkbench: Just doubleclick on it's icon. A filerequester will pop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ossible options will be explained later. If you set none of the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 Section 2: Background information 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it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, Play16 is capable of playing uncompressed and _some_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files through Amiga's standard audio device or an increasing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devices. If the actual resolution or playback rate excee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miga hardware, realtime conversion is done so that the sou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played bac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ven play 16 bit / 44.1 kHz sounds on the old amiga chipset (Paula)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all parts of your system can keep up with the high data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and lots of calculations needed for this task. (In this ca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ed Amiga is recommended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audio channels at each side can be linked to perform a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bit channel (subranging). Again, this swallows lots of computing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an Amiga 3000-16MHz is fast enough to play an uncompressed sound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ull 44.1kHz/14bit output (productivity) directly from harddisk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want Play16 to be a program that plays each and every exotic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xists somewhere. However, I intend to support as many popula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Play16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dn't find any CLI based program to play back 16 bit recordings,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Amiga, so I decided to write one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CLI based and no GU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 many GUI based directory utilities, simply use Play16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player. Consult the manual of your software package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t. Application example: Assign "Play16 &lt;filename&gt; PRELOAD" to a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Jingle". Select the desired soundfile and press the Jingle-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for the appropriate moment and hit the return key - here co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! Nice when audio dubbing your home videos or even on parties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it work? (technical 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Amiga audio device is limited to 8 bit / 28 kHz play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DMA. With the introduction of ECS the 28 kHz DMA b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broken - but only if the current displaymode was one with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rate like productivity. The reason for this is the depend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video and audio DMA. If you don't have ECS or if you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ant to switch to Productivity just to listen to your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, Play16 can halve the sample rate during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ay to archieve high output rates is using IRQ. This work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what the displaymode is. I've been experimenting on that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 started writing Play16 but there was so much jitter tha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ownsampling method sounds much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back even long sounds, the popular method of double bu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. Alternatively, all data can be loaded into memor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back. This is useful when playing short sounds or when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 from floppy disk or slow network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14 bit output is archieved by setting the first channel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to volume 64 and the second to volume 1. The louder channe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 the upper 8 bits as usual while the other channel 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 most significant bits of the low byte synchronously. Because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y crucial in this case it is nessecary to write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gisters instead of using the audio.device. This metho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ork on future amiga models if there ever will be any... :-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Amiga's DACs are not perfectly linear. A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in sound quality can be archieved by calibrat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 conversion step individually for your machine. Christian Buchn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ound system supports this kind of calibration. Play16 ca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ferences file generated by Christian's calibr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Pro output uses the maestix.library by Richard K�rber. Have a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aestix package available on AMINET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 Section 3: Options 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options are provid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ways to specify the options, which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:       In the commandline, using standard AmigaOS 2.x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bench: In the icon, using standard Amiga Workbench tooltyp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:   By setting environment variables. This is not pos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options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familiar with the AmigaOS 2.x commandline template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s below and consult the AmigaOS manual for furht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oltype entries are identical to the keywords you can specif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line. Also, the environment variables have the same names and r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ENV:Play16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options: (All options marked with (*) have corresponding env-va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/S      Display online-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BOSITY/N Sets the level of verbo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: Just display the banner and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: Print additional information about the sou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: Information about progress and memory us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: Debugging information (may look a bit weird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is level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/S      Do NOT automatically switch to half sample rat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ndfile's rate exceeds 28 kHz. Use this opt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ning your Amiga in Productivity or simila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FI/S      Obsolete since V1.4 but still included for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sons. See "OUTPUT/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/N    Set the playback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works only for Paula8 and AHI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/K(*) Set Play16's output device. Possibl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ula8      Standard 8 bit output through Amiga hardware.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ula14     Turn on the 14 bit output. Watch out! This is a nasty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writes directly to some hardware registers. I'v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verything I can to prevent Play16 from interfer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 running tasks in this case but you'll never know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it with c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ula14c    Same as Paula14 but using the calibration preferen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ven better sound quality. See Section 2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Pro        Use MacroSystem's Maestro Pro board for output. 44.1kHz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8kHz sounds only. For 44.1kHz output a valid and 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gnal has to be present on the standard input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nuals of Maestix and the MPro board for further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HI         Use Martin 'Levicitus' Blom's AHI audio system for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SVX        Do not play the sound but create an IFF-8SVX fi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ata. Basically this is the output generated by &lt;Paula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directed into a file. The filename will be the input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 with "iff" ap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RNING: All limitations of &lt;Paula8&gt; apply here as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Every 16 bit sound will be cropped to 8 bits resul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ss of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f you DO NOT set the FAST keyword, the sample r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put file will be limited to 28kHz and downsam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omaticlly if nessec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recommend to keep the original file if you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ace. If you don't you may be disappointed of your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 bit sounds when you buy a better sound sys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TER/K(*) FILTER=ON  : Enable audio filter for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TER=OFF : Disable audio filter for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TER=AUTO: Turn filter on or off depending on sampl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don't specify this keyword Play16 will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rdware registers of the audiofilter completely untou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PS/N     Determines the number of loops to be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is 1 loop. (Play the sound onc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OPS=0 means infinite number of lo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/K(*)   Specify output window for Workbench startup. This Keywor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be used in the ToolType entries of the Play16 icon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don't set this, the hardcoded default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MODE/N  Type of screen to open during playback. If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*)           SCREENMODE=0, a standard productivity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/K        Set the default path for the filerequester.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, specifying just a path instead of a filename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m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/S      Use only one buffer rather then two and load all data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ory before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/N    Set Play16's task priority. May vary from -25 to 25,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/S    Open the filerequester again, after all fil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/N      AsyncIO Buffersize in KBytes. Default is 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LOAD/S     Load enough data into memory for immediate start of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 a key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/N        Don't pop up and AHI mode requester but use the giv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ead. If the lower word of the ModeID is zero BestAud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used to find a suitabl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 use GAIP16 (included) to find out the ModeI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nt. Take the first decimal number for hardwar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(BestAudioID is used) or the second decimal nu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ce a specific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W/S         Disable autodetect and tell Play16 what the actual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ound data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wever, if Play16 can't detect the filetype it will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RAW mode automatically. If you don't want this to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 specify STRI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CT/S      Play only files that are supported by the autodetect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this if you don't want to get scared by the sudden noi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put when trying to play back other data than sound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Play16 music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play the file called music.wav once and directly from hard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Play16 music.wav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as above but load all data into memory before playback.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loading soundfiles from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Play16 music.wav SINGLE VERBOSITY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as b, but with additional information being print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) Play16 rhythm.wav LOOPS=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y the rhythm as a continuous loop, i.e. over and over again (10 ti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) Play16 explosion.wav SINGLE PRE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the complete explosion sound into memory, then wait for you to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eturn&gt; before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) Play16 MyFavouriteTune.wav FAST OUTPUT=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 the given file to IFF-8SVX without changing the sample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) Play16 MyFavouriteTune.wav OUTPUT=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as f but limit the sample rate of the converted file to 28kH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) Play16 DemoSound RAW ALAW FREQ=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 a raw ISDN A-Law file generated by WilhelmT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ptions tell Play16 what parameters to use when in RAW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ppens either if you set the RAW keyword or if Play16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the file and STRICT was _not_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when in RAW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Q/N      Sampling frequency in 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/N    Number of tracks, 1 for mono, 2 for 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/N      Resolution in bits, may be 8 or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/N    Length of header: This is the number of bytes to be sk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t the beginning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/S  Data is unsigned, not signed (only valid for  8 bit sou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/S     Data is in Intel format      (only valid for 16 bit sou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/S      Data is compressed using the �-Law compression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W/S      Data is compressed using the A-Law compression sc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settings are: 22050 Hz, mono, 8 bits, no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use this RAW mod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, err, difficult to explain, even harder to understan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if you know the data format of the soundfile, simply set RAW, FREQ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, BITS, UNSIGNED and INTEL accordingly. If you don't,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find it out is by trial and error :) Here are some tip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 bit easi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set HEADER to an odd number. (Leave it at 0, firs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t BITS to 16 and hear nothing but noise, try to set INT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t BITS to 8 and the sound is distorted, try to set UN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bove does not help, try different combinations of BITS, I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nage to get a recognisable sound output which is either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or too slow, start experimenting on TRACKS and FRE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play known files and raw ones without chang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simply specify all you know about the raw data and leave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 and the STRICT keyword. If Play16 can indentify the file it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arameters. If the filetype is unknown your specified paramet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 is copyrighted freeware. It may be distributed freely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odifications are made to the executable and this document. A no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may be asked to cover distribution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16 may not be used for any commercial purposes or included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product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responsibilities are taken for damaged speakers, amplifiers,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other components or data involved while using Play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've done some beta testing I can't guarantee that Play16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rash! If you find any bugs,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the fault of MacroSystem NOR does it represent the qua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roducts if the MPro output or the maestix.library should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claim Play16 to be fast. I've done some optimizing - bu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ader/converter module is a universial one, more data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moved around different memory blocks than needed for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've implemented separate optimized routines for 8 b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14/16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ease note that English is not my native languag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wenzel@unixserv.rz.fh-hannover.de (prefer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mas_Wenzel@aventure.fido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:     2:2432/350.28 or 2:241/1035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 routing _is_sometimes_ unreliable in FidoNet :-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is program, please send me a mail. I'd like to know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are interested in it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0.5�   - Initial beta te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6�   - Optimized the code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7�   - Fixed some severe bugs that caused Play16 to crash when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load corrup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8�   - Play16 can now be stopped by pressing ctrl-c during playback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fer that is currently being played will be finished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utomatic filter control depending on sample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9�   - Added 'loop'-option. Sample can be played several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ll time consuming routines now in hand optimized assembl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�   - Play16 now uses standard OS2.x commandline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s to Kai for persuading me to do this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   - Done some minor bug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    - Oops! Play16 caused some Enforcer hits. Fixed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s to Rod Schnell for report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'single'-option. Sound can be loaded completely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playing. No looping possible in this case ye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layback time in minutes:seconds displayed if verbose &gt;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Law decompression for WAVE-Files, using a decoding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maximum speed (didn't do much testing on it, hope it 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AUD filetype support (why do there have to be so many formats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IFF filetyp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trl-c now stops playback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s to Marc for some programming tips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    - IFF-8SVX filetype support (only uncompressed file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AW data support: _Any_ data can b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reload featur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a bug that caused illegal memory access (hopefu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s to Ignatios Souvatzis for report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mproved chunk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    - 14 bit output (final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ny file Play16 can't recognise is considered raw data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et the STRICT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a bug in WAV filetype length de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vanced audiofilter control / original state will be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ore information about sound (AUTHOR or ANNO-Chunk)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d out if VERBOSE&gt;=1. However, Play16 will *not*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hole file for that string. If it doesn't come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 data -- bad luck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a   - Bugfix in chunk handling routine: Chunks with an od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e treated incorrectly. This bug accompanied all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Play16, even V1.0. However, I decided to release a fix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ead of letting you wait until V1.4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4    - Wildcard and multiple fil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nvironment variable support (part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 filerequester will pop up if no filename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orkbench support, including icon with tooltyp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aestro Pro output, using Richard K�rber's Maestix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alibrated 14 bit output, using Christian Buchn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yberSound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FF-8SVX file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reative VOC support (currently only 1st data b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is format crazy :-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losing the output window now stops playback,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ooping now for single mode as well, LOOPS=0 won't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evere crash 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s to Andy Church for report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pen a screen during playback, e.g. productivity for fast D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German do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5    - Fixed a bug that caused enforcer hits when running Play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hanged the depth of Play16's productivity screen to 1 bit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duce CPU- and DMA-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"Play16 &lt;path&gt;" now opens a filerequester poin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 path. The new PATH tooltype doe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mono playback of raw tr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Law decompression for MAUD,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bonacci Delta decompression for 8SVX, thanks to Ralph Werm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6    - Improved the V34 performance. (whoops, wrong file! :-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 one-plane-screen will now be used for CLI mod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ask priority is now reset to 0 at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les with additional data after the sound chunk are now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TRL-D now skips the current sound and starts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x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SL library will only be opened if a filerequester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ed. Thanks to all who suggested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ew option: Volume (only for Paula8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ew option: Multiple (only if filerequester pops 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o more chunks of odd length in 8SVX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S-ADPCM decompression for WAV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AW option works now as a Tooltype entry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ice MagicWB icon for the Play16 drawer done by Mario Cattan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7    * 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-Law decompression for RIFF-Wave and ISDN-Master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ow using AsyncIO.library to read the audio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HI audio system support (still experimen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xponential Delta decompression for 8SV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ixed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ULTIPLE does not hang 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Hopefully no more illegal memory access for FibDelta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o more crashes when ecountering unknown 8SVX compression meth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ing loops stored within 8SV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mple Center and Surround deco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 I currently don't have the time to ad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tter Creative-VOC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PCM decompression for other filetypes as well (e.g. ZyX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 of the file types saved by Macintosh software (e.g. Sound-Desig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Please let me know if you really need this. I think AIFF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fficie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yclic Buffer for playback instead of Double Buff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ing of Fibonacci Delta sounds may be dist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rge VOC sounds can't be played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's not enough free CPU time, Play16 sometimes repeats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and may stop playback prematurely. Maybe asyncio will redu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go to the following per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i Stuke          for many vital hints on C programming and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udio device and for beta test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 Albrecht      for doing some beta testing as well, giving 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ints on optimizing the code and translating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o Ge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te Baker        for supplying the AIFF- and SDII sp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K�rber     for writing the Maestix Library and making it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tian Buchner  for his research and ideas on how to imp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4bit output by calibrating the DACs individ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io Cattaneo     for the nice Play16 drawer 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tian A. Weber for his good ISDN A-Law decoder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tin Blom        for his neat AHI audio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o all the people who wrote m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